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0" distB="0" distL="41910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81980" cy="235394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880" cy="2354040"/>
                          <a:chOff x="0" y="0"/>
                          <a:chExt cx="5681880" cy="2354040"/>
                        </a:xfrm>
                      </wpg:grpSpPr>
                      <wps:wsp>
                        <wps:cNvSpPr/>
                        <wps:spPr>
                          <a:xfrm>
                            <a:off x="309960" y="1780560"/>
                            <a:ext cx="53722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0" h="257">
                                <a:moveTo>
                                  <a:pt x="0" y="170"/>
                                </a:moveTo>
                                <a:cubicBezTo>
                                  <a:pt x="62" y="152"/>
                                  <a:pt x="255" y="62"/>
                                  <a:pt x="375" y="62"/>
                                </a:cubicBezTo>
                                <a:cubicBezTo>
                                  <a:pt x="495" y="62"/>
                                  <a:pt x="603" y="178"/>
                                  <a:pt x="720" y="170"/>
                                </a:cubicBezTo>
                                <a:cubicBezTo>
                                  <a:pt x="837" y="162"/>
                                  <a:pt x="960" y="14"/>
                                  <a:pt x="1080" y="14"/>
                                </a:cubicBezTo>
                                <a:cubicBezTo>
                                  <a:pt x="1200" y="14"/>
                                  <a:pt x="1295" y="160"/>
                                  <a:pt x="1440" y="170"/>
                                </a:cubicBezTo>
                                <a:cubicBezTo>
                                  <a:pt x="1585" y="180"/>
                                  <a:pt x="1800" y="77"/>
                                  <a:pt x="1950" y="77"/>
                                </a:cubicBezTo>
                                <a:cubicBezTo>
                                  <a:pt x="2100" y="77"/>
                                  <a:pt x="2215" y="180"/>
                                  <a:pt x="2340" y="170"/>
                                </a:cubicBezTo>
                                <a:cubicBezTo>
                                  <a:pt x="2465" y="160"/>
                                  <a:pt x="2550" y="14"/>
                                  <a:pt x="2700" y="14"/>
                                </a:cubicBezTo>
                                <a:cubicBezTo>
                                  <a:pt x="2850" y="14"/>
                                  <a:pt x="3060" y="170"/>
                                  <a:pt x="3240" y="170"/>
                                </a:cubicBezTo>
                                <a:cubicBezTo>
                                  <a:pt x="3420" y="170"/>
                                  <a:pt x="3570" y="0"/>
                                  <a:pt x="3780" y="14"/>
                                </a:cubicBezTo>
                                <a:cubicBezTo>
                                  <a:pt x="3990" y="28"/>
                                  <a:pt x="4230" y="257"/>
                                  <a:pt x="4500" y="257"/>
                                </a:cubicBezTo>
                                <a:cubicBezTo>
                                  <a:pt x="4770" y="257"/>
                                  <a:pt x="5160" y="28"/>
                                  <a:pt x="5400" y="14"/>
                                </a:cubicBezTo>
                                <a:cubicBezTo>
                                  <a:pt x="5640" y="0"/>
                                  <a:pt x="5760" y="170"/>
                                  <a:pt x="5940" y="170"/>
                                </a:cubicBezTo>
                                <a:cubicBezTo>
                                  <a:pt x="6120" y="170"/>
                                  <a:pt x="6323" y="10"/>
                                  <a:pt x="6480" y="14"/>
                                </a:cubicBezTo>
                                <a:cubicBezTo>
                                  <a:pt x="6637" y="18"/>
                                  <a:pt x="6735" y="197"/>
                                  <a:pt x="6885" y="197"/>
                                </a:cubicBezTo>
                                <a:cubicBezTo>
                                  <a:pt x="7035" y="197"/>
                                  <a:pt x="7238" y="18"/>
                                  <a:pt x="7380" y="14"/>
                                </a:cubicBezTo>
                                <a:cubicBezTo>
                                  <a:pt x="7522" y="10"/>
                                  <a:pt x="7628" y="160"/>
                                  <a:pt x="7740" y="170"/>
                                </a:cubicBezTo>
                                <a:cubicBezTo>
                                  <a:pt x="7852" y="180"/>
                                  <a:pt x="7935" y="77"/>
                                  <a:pt x="8055" y="77"/>
                                </a:cubicBezTo>
                                <a:cubicBezTo>
                                  <a:pt x="8175" y="77"/>
                                  <a:pt x="8376" y="151"/>
                                  <a:pt x="8460" y="1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1880" cy="2354040"/>
                          </a:xfrm>
                        </wpg:grpSpPr>
                        <wps:wsp>
                          <wps:cNvSpPr/>
                          <wps:spPr>
                            <a:xfrm rot="20400000">
                              <a:off x="195480" y="494280"/>
                              <a:ext cx="1371600" cy="1386720"/>
                            </a:xfrm>
                            <a:custGeom>
                              <a:avLst/>
                              <a:gdLst>
                                <a:gd name="textAreaLeft" fmla="*/ 182520 w 777600"/>
                                <a:gd name="textAreaRight" fmla="*/ 594360 w 777600"/>
                                <a:gd name="textAreaTop" fmla="*/ 92160 h 786240"/>
                                <a:gd name="textAreaBottom" fmla="*/ 493200 h 786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50760">
                              <a:solidFill>
                                <a:srgbClr val="ff66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960" y="494640"/>
                              <a:ext cx="1371600" cy="1386720"/>
                            </a:xfrm>
                            <a:custGeom>
                              <a:avLst/>
                              <a:gdLst>
                                <a:gd name="textAreaLeft" fmla="*/ 182520 w 777600"/>
                                <a:gd name="textAreaRight" fmla="*/ 594360 w 777600"/>
                                <a:gd name="textAreaTop" fmla="*/ 92160 h 786240"/>
                                <a:gd name="textAreaBottom" fmla="*/ 493200 h 786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50760">
                              <a:solidFill>
                                <a:srgbClr val="ff66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4080" y="591840"/>
                              <a:ext cx="91440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4"/>
                                    <w:szCs w:val="24"/>
                                    <w:rFonts w:ascii="Times New Roman" w:hAnsi="Times New Roman" w:eastAsia="华文彩云;宋体" w:cs="Times New Roman"/>
                                    <w:color w:val="auto"/>
                                    <w:lang w:val="en-US" w:eastAsia="zh-CN" w:bidi="ar-SA"/>
                                  </w:rPr>
                                  <w:t>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2960" y="195480"/>
                              <a:ext cx="1371600" cy="1287720"/>
                            </a:xfrm>
                            <a:custGeom>
                              <a:avLst/>
                              <a:gdLst>
                                <a:gd name="textAreaLeft" fmla="*/ 182520 w 777600"/>
                                <a:gd name="textAreaRight" fmla="*/ 594360 w 777600"/>
                                <a:gd name="textAreaTop" fmla="*/ 85680 h 730080"/>
                                <a:gd name="textAreaBottom" fmla="*/ 457920 h 73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50760">
                              <a:solidFill>
                                <a:srgbClr val="ff66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1560" y="195120"/>
                              <a:ext cx="800280" cy="79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4"/>
                                    <w:szCs w:val="24"/>
                                    <w:rFonts w:ascii="Times New Roman" w:hAnsi="Times New Roman" w:eastAsia="华文彩云;宋体" w:cs="Times New Roman"/>
                                    <w:color w:val="auto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8680" y="591840"/>
                              <a:ext cx="80028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4"/>
                                    <w:szCs w:val="24"/>
                                    <w:rFonts w:ascii="Times New Roman" w:hAnsi="Times New Roman" w:eastAsia="华文彩云;宋体" w:cs="Times New Roman"/>
                                    <w:color w:val="auto"/>
                                    <w:lang w:val="en-US" w:eastAsia="zh-CN" w:bidi="ar-SA"/>
                                  </w:rPr>
                                  <w:t>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200000">
                              <a:off x="3852720" y="195480"/>
                              <a:ext cx="1371600" cy="1287720"/>
                            </a:xfrm>
                            <a:custGeom>
                              <a:avLst/>
                              <a:gdLst>
                                <a:gd name="textAreaLeft" fmla="*/ 182520 w 777600"/>
                                <a:gd name="textAreaRight" fmla="*/ 594360 w 777600"/>
                                <a:gd name="textAreaTop" fmla="*/ 85680 h 730080"/>
                                <a:gd name="textAreaBottom" fmla="*/ 457920 h 73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50760">
                              <a:solidFill>
                                <a:srgbClr val="ff66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6160" y="294480"/>
                              <a:ext cx="80028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4"/>
                                    <w:szCs w:val="24"/>
                                    <w:rFonts w:ascii="Times New Roman" w:hAnsi="Times New Roman" w:eastAsia="华文彩云;宋体" w:cs="Times New Roman"/>
                                    <w:color w:val="auto"/>
                                    <w:lang w:val="en-US" w:eastAsia="zh-CN" w:bidi="ar-SA"/>
                                  </w:rPr>
                                  <w:t>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960" y="1879560"/>
                              <a:ext cx="53722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0" h="350">
                                  <a:moveTo>
                                    <a:pt x="0" y="326"/>
                                  </a:moveTo>
                                  <a:cubicBezTo>
                                    <a:pt x="123" y="254"/>
                                    <a:pt x="245" y="182"/>
                                    <a:pt x="368" y="182"/>
                                  </a:cubicBezTo>
                                  <a:cubicBezTo>
                                    <a:pt x="490" y="182"/>
                                    <a:pt x="552" y="326"/>
                                    <a:pt x="736" y="326"/>
                                  </a:cubicBezTo>
                                  <a:cubicBezTo>
                                    <a:pt x="920" y="326"/>
                                    <a:pt x="1257" y="182"/>
                                    <a:pt x="1471" y="182"/>
                                  </a:cubicBezTo>
                                  <a:cubicBezTo>
                                    <a:pt x="1686" y="182"/>
                                    <a:pt x="1839" y="326"/>
                                    <a:pt x="2023" y="326"/>
                                  </a:cubicBezTo>
                                  <a:cubicBezTo>
                                    <a:pt x="2207" y="326"/>
                                    <a:pt x="2422" y="182"/>
                                    <a:pt x="2575" y="182"/>
                                  </a:cubicBezTo>
                                  <a:cubicBezTo>
                                    <a:pt x="2728" y="182"/>
                                    <a:pt x="2810" y="340"/>
                                    <a:pt x="2943" y="326"/>
                                  </a:cubicBezTo>
                                  <a:cubicBezTo>
                                    <a:pt x="3076" y="312"/>
                                    <a:pt x="3252" y="149"/>
                                    <a:pt x="3375" y="101"/>
                                  </a:cubicBezTo>
                                  <a:cubicBezTo>
                                    <a:pt x="3498" y="53"/>
                                    <a:pt x="3505" y="0"/>
                                    <a:pt x="3678" y="38"/>
                                  </a:cubicBezTo>
                                  <a:cubicBezTo>
                                    <a:pt x="3851" y="76"/>
                                    <a:pt x="4230" y="302"/>
                                    <a:pt x="4414" y="326"/>
                                  </a:cubicBezTo>
                                  <a:cubicBezTo>
                                    <a:pt x="4598" y="350"/>
                                    <a:pt x="4659" y="182"/>
                                    <a:pt x="4782" y="182"/>
                                  </a:cubicBezTo>
                                  <a:cubicBezTo>
                                    <a:pt x="4904" y="182"/>
                                    <a:pt x="4996" y="326"/>
                                    <a:pt x="5150" y="326"/>
                                  </a:cubicBezTo>
                                  <a:cubicBezTo>
                                    <a:pt x="5303" y="326"/>
                                    <a:pt x="5548" y="182"/>
                                    <a:pt x="5701" y="182"/>
                                  </a:cubicBezTo>
                                  <a:cubicBezTo>
                                    <a:pt x="5855" y="182"/>
                                    <a:pt x="5916" y="326"/>
                                    <a:pt x="6069" y="326"/>
                                  </a:cubicBezTo>
                                  <a:cubicBezTo>
                                    <a:pt x="6222" y="326"/>
                                    <a:pt x="6468" y="182"/>
                                    <a:pt x="6621" y="182"/>
                                  </a:cubicBezTo>
                                  <a:cubicBezTo>
                                    <a:pt x="6774" y="182"/>
                                    <a:pt x="6835" y="326"/>
                                    <a:pt x="6989" y="326"/>
                                  </a:cubicBezTo>
                                  <a:cubicBezTo>
                                    <a:pt x="7142" y="326"/>
                                    <a:pt x="7357" y="182"/>
                                    <a:pt x="7540" y="182"/>
                                  </a:cubicBezTo>
                                  <a:cubicBezTo>
                                    <a:pt x="7724" y="182"/>
                                    <a:pt x="7939" y="302"/>
                                    <a:pt x="8092" y="326"/>
                                  </a:cubicBezTo>
                                  <a:cubicBezTo>
                                    <a:pt x="8245" y="350"/>
                                    <a:pt x="8399" y="326"/>
                                    <a:pt x="8460" y="3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00000">
                              <a:off x="3510000" y="1879560"/>
                              <a:ext cx="207000" cy="198000"/>
                            </a:xfrm>
                            <a:custGeom>
                              <a:avLst/>
                              <a:gdLst>
                                <a:gd name="textAreaLeft" fmla="*/ 27360 w 117360"/>
                                <a:gd name="textAreaRight" fmla="*/ 89640 w 117360"/>
                                <a:gd name="textAreaTop" fmla="*/ 12960 h 112320"/>
                                <a:gd name="textAreaBottom" fmla="*/ 70560 h 11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00000">
                              <a:off x="2595960" y="1879200"/>
                              <a:ext cx="457200" cy="396360"/>
                            </a:xfrm>
                            <a:custGeom>
                              <a:avLst/>
                              <a:gdLst>
                                <a:gd name="textAreaLeft" fmla="*/ 60840 w 259200"/>
                                <a:gd name="textAreaRight" fmla="*/ 198360 w 259200"/>
                                <a:gd name="textAreaTop" fmla="*/ 26280 h 224640"/>
                                <a:gd name="textAreaBottom" fmla="*/ 14112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4195800" y="1780200"/>
                              <a:ext cx="343080" cy="297360"/>
                            </a:xfrm>
                            <a:custGeom>
                              <a:avLst/>
                              <a:gdLst>
                                <a:gd name="textAreaLeft" fmla="*/ 45720 w 194400"/>
                                <a:gd name="textAreaRight" fmla="*/ 148680 w 194400"/>
                                <a:gd name="textAreaTop" fmla="*/ 19800 h 168480"/>
                                <a:gd name="textAreaBottom" fmla="*/ 105840 h 16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338840" y="1779840"/>
                              <a:ext cx="343080" cy="297360"/>
                            </a:xfrm>
                            <a:custGeom>
                              <a:avLst/>
                              <a:gdLst>
                                <a:gd name="textAreaLeft" fmla="*/ 45720 w 194400"/>
                                <a:gd name="textAreaRight" fmla="*/ 148680 w 194400"/>
                                <a:gd name="textAreaTop" fmla="*/ 19800 h 168480"/>
                                <a:gd name="textAreaBottom" fmla="*/ 105840 h 16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15.35pt;width:432pt;height:163.8pt" coordorigin="308,307" coordsize="8640,3276">
                <v:shape id="shape_0" coordsize="8460,257" path="m0,170c62,152,255,62,375,62c495,62,603,178,720,170c837,162,960,14,1080,14c1200,14,1295,160,1440,170c1585,180,1800,77,1950,77c2100,77,2215,180,2340,170c2465,160,2550,14,2700,14c2850,14,3060,170,3240,170c3420,170,3570,0,3780,14c3990,28,4230,257,4500,257c4770,257,5160,28,5400,14c5640,0,5760,170,5940,170c6120,170,6323,10,6480,14c6637,18,6735,197,6885,197c7035,197,7238,18,7380,14c7522,10,7628,160,7740,170c7852,180,7935,77,8055,77c8175,77,8376,151,8460,170e" stroked="t" o:allowincell="f" style="position:absolute;left:488;top:2804;width:8459;height:2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08;top:307;width:8640;height:3276">
                  <v:shapetype id="_x0000_t74" coordsize="21600,21600" o:spt="74" path="m10800,5400c@4@6@5,5400,10800,21600c@2,5400@3@6,10800,5400xe">
                    <v:stroke joinstyle="miter"/>
                    <v:formulas>
                      <v:f eqn="prod width 49 48"/>
                      <v:f eqn="prod width 10 48"/>
                      <v:f eqn="sum 10800 0 @0"/>
                      <v:f eqn="sum 10800 0 @1"/>
                      <v:f eqn="sum 10800 @1 0"/>
                      <v:f eqn="sum 10800 @0 0"/>
                      <v:f eqn="sum 0 0 7200"/>
                      <v:f eqn="prod width 1 6"/>
                      <v:f eqn="prod width 5 6"/>
                      <v:f eqn="prod height 2 3"/>
                    </v:formulas>
                    <v:path gradientshapeok="t" o:connecttype="rect" textboxrect="@7,5400,@8,@9"/>
                  </v:shapetype>
                  <v:shape id="shape_0" stroked="t" o:allowincell="f" style="position:absolute;left:308;top:778;width:2159;height:2183;mso-wrap-style:none;v-text-anchor:middle;rotation:340" type="_x0000_t74">
                    <v:fill o:detectmouseclick="t" on="false"/>
                    <v:stroke color="#ff6600" weight="50760" dashstyle="shortdot" joinstyle="miter" endcap="round"/>
                    <w10:wrap type="none"/>
                  </v:shape>
                  <v:shape id="shape_0" stroked="t" o:allowincell="f" style="position:absolute;left:4088;top:779;width:2159;height:2183;mso-wrap-style:none;v-text-anchor:middle" type="_x0000_t74">
                    <v:fill o:detectmouseclick="t" on="false"/>
                    <v:stroke color="#ff6600" weight="50760" dashstyle="shortdot" joinstyle="miter" endcap="round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8;top:932;width:143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4"/>
                              <w:szCs w:val="24"/>
                              <w:rFonts w:ascii="Times New Roman" w:hAnsi="Times New Roman" w:eastAsia="华文彩云;宋体" w:cs="Times New Roman"/>
                              <w:color w:val="auto"/>
                              <w:lang w:val="en-US" w:eastAsia="zh-CN" w:bidi="ar-SA"/>
                            </w:rPr>
                            <w:t>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288;top:308;width:2159;height:2027;mso-wrap-style:none;v-text-anchor:middle" type="_x0000_t7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f6600" weight="50760" dashstyle="shortdot" joinstyle="miter" endcap="round"/>
                    <w10:wrap type="none"/>
                  </v:shape>
                  <v:shape id="shape_0" stroked="f" o:allowincell="f" style="position:absolute;left:2648;top:307;width:1259;height:1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4"/>
                              <w:szCs w:val="24"/>
                              <w:rFonts w:ascii="Times New Roman" w:hAnsi="Times New Roman" w:eastAsia="华文彩云;宋体" w:cs="Times New Roman"/>
                              <w:color w:val="auto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8;top:932;width:1259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4"/>
                              <w:szCs w:val="24"/>
                              <w:rFonts w:ascii="Times New Roman" w:hAnsi="Times New Roman" w:eastAsia="华文彩云;宋体" w:cs="Times New Roman"/>
                              <w:color w:val="auto"/>
                              <w:lang w:val="en-US" w:eastAsia="zh-CN" w:bidi="ar-SA"/>
                            </w:rPr>
                            <w:t>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067;top:308;width:2159;height:2027;mso-wrap-style:none;v-text-anchor:middle;rotation:20" type="_x0000_t74">
                    <v:fill o:detectmouseclick="t" on="false"/>
                    <v:stroke color="#ff6600" weight="50760" dashstyle="shortdot" joinstyle="miter" endcap="round"/>
                    <w10:wrap type="none"/>
                  </v:shape>
                  <v:shape id="shape_0" stroked="f" o:allowincell="f" style="position:absolute;left:6608;top:464;width:1259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4"/>
                              <w:szCs w:val="24"/>
                              <w:rFonts w:ascii="Times New Roman" w:hAnsi="Times New Roman" w:eastAsia="华文彩云;宋体" w:cs="Times New Roman"/>
                              <w:color w:val="auto"/>
                              <w:lang w:val="en-US" w:eastAsia="zh-CN" w:bidi="ar-SA"/>
                            </w:rPr>
                            <w:t>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460,350" path="m0,326c123,254,245,182,368,182c490,182,552,326,736,326c920,326,1257,182,1471,182c1686,182,1839,326,2023,326c2207,326,2422,182,2575,182c2728,182,2810,340,2943,326c3076,312,3252,149,3375,101c3498,53,3505,0,3678,38c3851,76,4230,302,4414,326c4598,350,4659,182,4782,182c4904,182,4996,326,5150,326c5303,326,5548,182,5701,182c5855,182,5916,326,6069,326c6222,326,6468,182,6621,182c6774,182,6835,326,6989,326c7142,326,7357,182,7540,182c7724,182,7939,302,8092,326c8245,350,8399,326,8460,326e" stroked="t" o:allowincell="f" style="position:absolute;left:488;top:2960;width:8459;height:3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5527;top:2960;width:325;height:311;mso-wrap-style:none;v-text-anchor:middle;rotation:25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088;top:2959;width:719;height:623;mso-wrap-style:none;v-text-anchor:middle;rotation:335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607;top:2803;width:539;height:467;mso-wrap-style:none;v-text-anchor:middle;rotation:30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108;top:2803;width:539;height:467;mso-wrap-style:none;v-text-anchor:middle;rotation:315" type="_x0000_t74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主编：福清一中心理咨询室                       </w:t>
      </w:r>
      <w:r>
        <w:rPr>
          <w:rFonts w:eastAsia="黑体;SimHei" w:ascii="黑体;SimHei" w:hAnsi="黑体;SimHei"/>
          <w:sz w:val="28"/>
        </w:rPr>
        <w:t>2014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10</w:t>
      </w:r>
      <w:r>
        <w:rPr>
          <w:rFonts w:ascii="黑体;SimHei" w:hAnsi="黑体;SimHei" w:eastAsia="黑体;SimHei"/>
          <w:sz w:val="28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413"/>
        <w:rPr>
          <w:rFonts w:eastAsia="华文行楷;宋体"/>
          <w:b/>
          <w:b/>
          <w:bCs/>
          <w:sz w:val="28"/>
        </w:rPr>
      </w:pPr>
      <w:r>
        <w:rPr>
          <w:rFonts w:eastAsia="华文行楷;宋体"/>
          <w:b/>
          <w:bCs/>
          <w:sz w:val="28"/>
        </w:rPr>
        <w:t>面对挫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你没有摘到的，只是春天里的一朵花，整个春天还是你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蜘蛛结网可能逮不到昆虫，但蜘蛛不结网不可能逮到昆虫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不小心掉进了路边的水洼，溅了一身的泥浆，悲观者抱怨道“真倒霉！”；乐观者却暗自庆幸：幸亏不是深井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像祥林嫂那样沉溺于后悔是比损失更大的损失，比错误更大的错误。</w:t>
      </w:r>
    </w:p>
    <w:p>
      <w:pPr>
        <w:pStyle w:val="Normal"/>
        <w:snapToGrid w:val="false"/>
        <w:ind w:firstLine="402"/>
        <w:rPr/>
      </w:pPr>
      <w:r>
        <w:object w:dxaOrig="3420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25.4pt;width:171pt;height:62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815865" r:id="rId2"/>
        </w:object>
      </w:r>
      <w:r>
        <w:rPr>
          <w:rFonts w:cs="宋体;SimSun" w:ascii="宋体;SimSun" w:hAnsi="宋体;SimSun"/>
        </w:rPr>
        <w:t>★</w:t>
      </w:r>
      <w:r>
        <w:rPr/>
        <w:t>摔倒了，爬起来，拍拍灰尘，继续赶路。不能尽快地结束，就不能尽快地开始；不能很好地结束，就不能很好地开始——张国庆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445" w:leader="none"/>
        </w:tabs>
        <w:ind w:firstLine="560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28"/>
        </w:rPr>
        <w:t xml:space="preserve">                       </w:t>
      </w:r>
      <w:r>
        <w:rPr>
          <w:rFonts w:eastAsia="楷体_GB2312;微软雅黑"/>
          <w:b/>
          <w:bCs/>
          <w:sz w:val="32"/>
        </w:rPr>
        <w:t>精彩言论</w:t>
      </w:r>
    </w:p>
    <w:p>
      <w:pPr>
        <w:pStyle w:val="Normal"/>
        <w:ind w:firstLine="562"/>
        <w:rPr>
          <w:rFonts w:eastAsia="华文行楷;宋体"/>
          <w:b/>
          <w:b/>
          <w:bCs/>
          <w:sz w:val="28"/>
        </w:rPr>
      </w:pPr>
      <w:r>
        <w:rPr>
          <w:rFonts w:eastAsia="华文行楷;宋体"/>
          <w:b/>
          <w:bCs/>
          <w:sz w:val="28"/>
        </w:rPr>
        <w:t>幸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小时候把一次吃上</w:t>
      </w:r>
      <w:r>
        <w:rPr/>
        <w:t>30</w:t>
      </w:r>
      <w:r>
        <w:rPr/>
        <w:t>个包子当做人生的理想时，我会感到很幸福；当月收入</w:t>
      </w:r>
      <w:r>
        <w:rPr/>
        <w:t>5000</w:t>
      </w:r>
      <w:r>
        <w:rPr/>
        <w:t>元之后，我仍然感觉不到快乐。当事业、爱情、家庭、金钱什么都不缺的时候，我经常感到还缺一样东西——饥饿感。（在都市生活的人们认为保有底线的欲望才是最幸福的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幸福在于趣味，而不在于事物。我们幸福在于我们拥有自己觉得可爱的东西，而不在于我们拥有其他人觉得可爱的东西。——（法）拉罗什富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非常可惜，人一生中所受的教育或社会约束使大部分人笑的能力退化了。——德国幽默治疗中心主席米夏埃尔</w:t>
      </w:r>
      <w:r>
        <w:rPr/>
        <w:t>·</w:t>
      </w:r>
      <w:r>
        <w:rPr/>
        <w:t>蒂策说。一个高兴的儿童每天笑</w:t>
      </w:r>
      <w:r>
        <w:rPr/>
        <w:t>400</w:t>
      </w:r>
      <w:r>
        <w:rPr/>
        <w:t>次，一个有幽默感的成人每天微笑</w:t>
      </w:r>
      <w:r>
        <w:rPr/>
        <w:t>15</w:t>
      </w:r>
      <w:r>
        <w:rPr/>
        <w:t>次。</w:t>
      </w:r>
    </w:p>
    <w:p>
      <w:pPr>
        <w:pStyle w:val="Normal"/>
        <w:numPr>
          <w:ilvl w:val="0"/>
          <w:numId w:val="1"/>
        </w:numPr>
        <w:rPr/>
      </w:pPr>
      <w:r>
        <w:rPr/>
        <w:t>现代人活得猥琐的根由：物欲一寸寸进逼，迫使精神退避墙角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生气不如争气，不如把别人的优秀做为自己前进的榜样，拿自己的昨天和今天做比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人生最大的成功是挑战自己、战胜了自己。自己把自己说服了，是一种理智的胜利；自己被自己感动了，是一种心灵的升华；自己被自己征服了，是一种人生的成熟。大凡说服了，感动了，征服了自己的人，就有力量征服一切挫折、痛苦和不幸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许多人都不知道自己究竟想要什么——他们很不开心，因为他们没有什么人生目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假如你也不知道自己想要什么，不妨先找出最接近你理想的事，可以把那里作为起点。</w:t>
      </w:r>
    </w:p>
    <w:p>
      <w:pPr>
        <w:pStyle w:val="Normal"/>
        <w:rPr/>
      </w:pPr>
      <w:r>
        <w:rPr/>
      </w:r>
    </w:p>
    <w:p>
      <w:pPr>
        <w:pStyle w:val="Normal"/>
        <w:ind w:left="19" w:hanging="0"/>
        <w:jc w:val="center"/>
        <w:textAlignment w:val="baseline"/>
        <w:rPr>
          <w:rFonts w:eastAsia="楷体_GB2312;微软雅黑"/>
          <w:b/>
          <w:b/>
          <w:bCs/>
          <w:sz w:val="32"/>
          <w:u w:val="dashDotHeavy"/>
        </w:rPr>
      </w:pPr>
      <w:r>
        <w:rPr>
          <w:rFonts w:eastAsia="楷体_GB2312;微软雅黑"/>
          <w:b/>
          <w:bCs/>
          <w:sz w:val="32"/>
          <w:u w:val="dashDotHeavy"/>
        </w:rPr>
        <w:t>小故事，大道理</w:t>
      </w:r>
      <w:r>
        <w:rPr>
          <w:rFonts w:eastAsia="Times New Roman"/>
          <w:b/>
          <w:bCs/>
          <w:sz w:val="32"/>
          <w:u w:val="dashDotHeavy"/>
        </w:rPr>
        <w:t xml:space="preserve"> </w:t>
      </w:r>
    </w:p>
    <w:p>
      <w:pPr>
        <w:pStyle w:val="Normal"/>
        <w:ind w:left="19" w:firstLine="461"/>
        <w:textAlignment w:val="baseline"/>
        <w:rPr/>
      </w:pPr>
      <w:r>
        <w:rPr>
          <w:rFonts w:eastAsia="Times New Roman"/>
        </w:rPr>
        <w:t xml:space="preserve"> </w:t>
      </w:r>
      <w:r>
        <w:rPr/>
        <w:t>一则寓言故事讲道：过去同一座山上，有两块相同的石头，三年后发生截然不同的变化，一块石头受到很多人的敬仰和膜拜，而另一块石头却受到别人的唾骂。这块石头极不平衡地说道：老兄呀曾经在三年前，我们同为一座山上的石头，今天产生这么大的差距，我的心里特别痛苦。另一块石头答道：老兄，你还记得吗曾经在三年前，来了一个雕刻家，你害怕割在身上一刀刀的痛，你告诉他只要把你简单雕刻一下就可以了，而我那时想像未来的模样，不在乎割在身上一刀刀的痛，所以产生了今天的不同。</w:t>
      </w:r>
    </w:p>
    <w:p>
      <w:pPr>
        <w:pStyle w:val="Normal"/>
        <w:ind w:left="19" w:firstLine="461"/>
        <w:textAlignment w:val="baseline"/>
        <w:rPr/>
      </w:pPr>
      <w:r>
        <w:rPr/>
        <w:t>两者的差别：一个是关注想要的，一个是关注惧怕的。过去的几年里，也许同是儿时的伙伴、同在一所学校念书、同在一个部队服役、同在一家单位工作，几年后，发现儿时的伙伴、同学、战友、同事都变了，有的人变成了“佛像”石头，而有的人变成了另外一块石头。你期望自己怎样生活在这个世界上未来成为一个什么样的人你最想得到的是什么假如有一辆没有方向盘的超级跑车，即使有最强劲的发动机，也一样会不知跑到哪里；同理，不管你希望拥有财富、事业、快乐，还是期望别的什么东西，都要明确它的方向在哪里我为什么要得到它我将以何种态度和行动去得到它“人生教育之父”卡耐基说：“我们不要看远方模糊的事情，要着手身边清晰的事物。”假设今天上帝给你一次机会，让你选择五个你想要的事物，而且都能让你梦想成真，你第一个想要的是什么假如只要你选择一个，你会做何选择呢？</w:t>
      </w:r>
      <w:r>
        <w:rPr>
          <w:u w:val="double"/>
        </w:rPr>
        <w:t>假如生命危在旦夕，你人生最大的遗憾，是什么事情没有去做或者尚未完成？</w:t>
      </w:r>
      <w:r>
        <w:rPr/>
        <w:t>假如给你一次重生的机会，你最想做的事情是什么</w:t>
      </w:r>
      <w:r>
        <w:rPr/>
        <w:t>？</w:t>
      </w:r>
      <w:r>
        <w:rPr/>
        <w:t>如果发现了你最想要的，就把它马上明确下来，明确就是力量。它会根植在你的思想意识里，深深烙印在脑海中，让潜意识帮助你达成所想要的一切。在这个世界上没有什么做不到的事情，只有想不到的事情，只要你能想到，下定决心去做，你就一定能得到。</w:t>
      </w:r>
    </w:p>
    <w:p>
      <w:pPr>
        <w:pStyle w:val="Normal"/>
        <w:snapToGrid w:val="false"/>
        <w:ind w:firstLine="723"/>
        <w:jc w:val="center"/>
        <w:rPr/>
      </w:pPr>
      <w:r>
        <w:rPr>
          <w:rFonts w:eastAsia="隶书;宋体"/>
          <w:b/>
          <w:bCs/>
          <w:sz w:val="36"/>
          <w:u w:val="dashedHeavy"/>
        </w:rPr>
        <w:t>时间的价值</w:t>
      </w:r>
      <w:r>
        <w:rPr/>
        <w:t>（美国诗歌）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要了解一年的价值，去问问考试不及格的学生；</w:t>
      </w:r>
    </w:p>
    <w:p>
      <w:pPr>
        <w:pStyle w:val="Normal"/>
        <w:snapToGrid w:val="false"/>
        <w:ind w:firstLine="420"/>
        <w:rPr/>
      </w:pPr>
      <w:r>
        <w:rPr/>
        <w:t>要了解一个月的价值，去问问早产儿的妈妈；</w:t>
      </w:r>
    </w:p>
    <w:p>
      <w:pPr>
        <w:pStyle w:val="Normal"/>
        <w:snapToGrid w:val="false"/>
        <w:ind w:firstLine="420"/>
        <w:rPr/>
      </w:pPr>
      <w:r>
        <w:rPr/>
        <w:t>要了解一个星期的价值，去问问周刊的编辑；</w:t>
      </w:r>
    </w:p>
    <w:p>
      <w:pPr>
        <w:pStyle w:val="Normal"/>
        <w:snapToGrid w:val="false"/>
        <w:ind w:firstLine="420"/>
        <w:rPr/>
      </w:pPr>
      <w:r>
        <w:rPr/>
        <w:t>要了解一天的价值，去问问家有六个孩子，拿日薪养家的人；</w:t>
      </w:r>
    </w:p>
    <w:p>
      <w:pPr>
        <w:pStyle w:val="Normal"/>
        <w:snapToGrid w:val="false"/>
        <w:ind w:firstLine="420"/>
        <w:rPr/>
      </w:pPr>
      <w:r>
        <w:rPr/>
        <w:t>要了解一小时的价值，去问问等待见面的情侣；</w:t>
      </w:r>
    </w:p>
    <w:p>
      <w:pPr>
        <w:pStyle w:val="Normal"/>
        <w:snapToGrid w:val="false"/>
        <w:ind w:firstLine="420"/>
        <w:rPr/>
      </w:pPr>
      <w:r>
        <w:rPr/>
        <w:t>要了解一分钟的价值，去问问错过火车的人；</w:t>
      </w:r>
    </w:p>
    <w:p>
      <w:pPr>
        <w:pStyle w:val="Normal"/>
        <w:snapToGrid w:val="false"/>
        <w:ind w:firstLine="420"/>
        <w:rPr/>
      </w:pPr>
      <w:r>
        <w:rPr/>
        <w:t>要了解一秒钟的价值，去问问得奥运银牌的人。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ind w:firstLine="211"/>
        <w:rPr/>
      </w:pPr>
      <w:r>
        <w:rPr>
          <w:rFonts w:eastAsia="新宋体" w:cs="新宋体" w:ascii="新宋体" w:hAnsi="新宋体"/>
          <w:b/>
          <w:bCs/>
        </w:rPr>
        <w:t xml:space="preserve">                            </w:t>
      </w:r>
      <w:r>
        <w:rPr>
          <w:rFonts w:cs="新宋体" w:ascii="新宋体" w:hAnsi="新宋体"/>
          <w:b/>
          <w:bCs/>
        </w:rPr>
        <w:drawing>
          <wp:inline distT="0" distB="0" distL="0" distR="0">
            <wp:extent cx="525780" cy="52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bCs/>
        </w:rPr>
        <w:t xml:space="preserve">    </w:t>
      </w:r>
      <w:r>
        <w:rPr>
          <w:b/>
          <w:bCs/>
          <w:sz w:val="32"/>
        </w:rPr>
        <w:t>考考你</w:t>
      </w:r>
    </w:p>
    <w:p>
      <w:pPr>
        <w:pStyle w:val="Normal"/>
        <w:ind w:first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20"/>
        <w:rPr/>
      </w:pPr>
      <w:r>
        <w:rPr/>
        <w:t>2001</w:t>
      </w:r>
      <w:r>
        <w:rPr/>
        <w:t>年</w:t>
      </w:r>
      <w:r>
        <w:rPr/>
        <w:t>5</w:t>
      </w:r>
      <w:r>
        <w:rPr/>
        <w:t>月，美国内华达州的麦迪逊中学在入学考试时出了这么一个题目：比尔</w:t>
      </w:r>
      <w:r>
        <w:rPr/>
        <w:t>·</w:t>
      </w:r>
      <w:r>
        <w:rPr/>
        <w:t>盖茨的办公桌上有五只带锁的抽屉，分别贴着财富、兴趣、幸福、荣誉、成功五个标签；盖茨总是只带一把钥匙，而把其他的四把锁在抽屉里，请问盖茨带的是哪一把钥匙？其他的四把锁在哪一只或哪几只抽屉里？</w:t>
      </w:r>
      <w:r>
        <w:br w:type="page"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0" cy="594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35pt;margin-top:7.8pt;width:179.95pt;height:46.7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影响友情的十个细节</w:t>
      </w:r>
    </w:p>
    <w:p>
      <w:pPr>
        <w:pStyle w:val="Normal"/>
        <w:ind w:firstLine="420"/>
        <w:rPr/>
      </w:pPr>
      <w:r>
        <w:rPr/>
        <w:t>隐患之一：过度表现，言谈不慎，使朋友的自尊心受到挫伤。大露锋芒，表现自己，居高临下，有意炫耀抬高自己</w:t>
      </w:r>
    </w:p>
    <w:p>
      <w:pPr>
        <w:pStyle w:val="Normal"/>
        <w:ind w:firstLine="420"/>
        <w:rPr/>
      </w:pPr>
      <w:r>
        <w:rPr/>
        <w:t>隐患之二：彼此不分，违背契约，使朋友对你产生防范心理。对朋友物品处理不慎，不经许可便擅自拿用，不加爱惜，有时迟还或不还</w:t>
      </w:r>
    </w:p>
    <w:p>
      <w:pPr>
        <w:pStyle w:val="Normal"/>
        <w:ind w:firstLine="420"/>
        <w:rPr/>
      </w:pPr>
      <w:r>
        <w:rPr/>
        <w:t>隐患之三：过于散漫，不拘小节，使朋友对你产生轻蔑、反感。粗鲁庸俗，指手划脚，信口雌黄，海阔天空，讥讽嘲弄，心不在焉</w:t>
      </w:r>
    </w:p>
    <w:p>
      <w:pPr>
        <w:pStyle w:val="Normal"/>
        <w:ind w:firstLine="420"/>
        <w:rPr/>
      </w:pPr>
      <w:r>
        <w:rPr/>
        <w:t>隐患之四：随便反悔，不守约定，使朋友对你感到不可信赖。</w:t>
      </w:r>
    </w:p>
    <w:p>
      <w:pPr>
        <w:pStyle w:val="Normal"/>
        <w:ind w:firstLine="420"/>
        <w:rPr/>
      </w:pPr>
      <w:r>
        <w:rPr/>
        <w:t>隐患之五：乘人不备，强行所求，使朋友认为你太无理、霸道。临时登门提出所求，不顾朋友是否情愿，强行拉他与你同去参加某项活动</w:t>
      </w:r>
    </w:p>
    <w:p>
      <w:pPr>
        <w:pStyle w:val="Normal"/>
        <w:ind w:firstLine="420"/>
        <w:rPr/>
      </w:pPr>
      <w:r>
        <w:rPr/>
        <w:t>隐患之六：不知时务，反应迟缓，使朋友对你感到厌嫌。不顾时间场合，不看朋友脸色，一坐半天，夸夸其谈，喧宾夺主</w:t>
      </w:r>
    </w:p>
    <w:p>
      <w:pPr>
        <w:pStyle w:val="Normal"/>
        <w:ind w:firstLine="420"/>
        <w:rPr/>
      </w:pPr>
      <w:r>
        <w:rPr/>
        <w:t>隐患之七：用语尖刻，乱寻开心，使朋友突然感到你可恶可恨</w:t>
      </w:r>
    </w:p>
    <w:p>
      <w:pPr>
        <w:pStyle w:val="Normal"/>
        <w:ind w:firstLine="420"/>
        <w:rPr/>
      </w:pPr>
      <w:r>
        <w:rPr/>
        <w:t>隐患之八：过于拮据，斤斤计较，使朋友认为你是悭吝之人。患得患失，唯恐吃亏</w:t>
      </w:r>
    </w:p>
    <w:p>
      <w:pPr>
        <w:pStyle w:val="Normal"/>
        <w:ind w:firstLine="420"/>
        <w:rPr/>
      </w:pPr>
      <w:r>
        <w:rPr/>
        <w:t>隐患之九：泛泛而交，大肆渲染，使朋友感到你是轻佻之人。万不可认为泛交会使自己显赫</w:t>
      </w:r>
    </w:p>
    <w:p>
      <w:pPr>
        <w:pStyle w:val="Normal"/>
        <w:ind w:firstLine="420"/>
        <w:rPr/>
      </w:pPr>
      <w:r>
        <w:rPr/>
        <w:t>隐患之十：一意孤行，不听人意，使朋友感到你是无为多事之人。我行我素，结果自己吃亏，朋友受累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320"/>
        <w:jc w:val="center"/>
        <w:rPr>
          <w:rFonts w:eastAsia="华文行楷;宋体"/>
          <w:sz w:val="32"/>
          <w:u w:val="double"/>
        </w:rPr>
      </w:pPr>
      <w:r>
        <w:rPr>
          <w:rFonts w:eastAsia="华文行楷;宋体"/>
          <w:sz w:val="32"/>
          <w:u w:val="double"/>
        </w:rPr>
        <w:t>面对嘲笑怎么办？</w:t>
      </w:r>
    </w:p>
    <w:p>
      <w:pPr>
        <w:pStyle w:val="Normal"/>
        <w:snapToGrid w:val="false"/>
        <w:ind w:firstLine="420"/>
        <w:rPr/>
      </w:pPr>
      <w:r>
        <w:rPr/>
        <w:t>诗人海涅是犹太人。一次，一个顽固的排犹分子想挖苦挖苦海涅。对他说：“我去过太平洋的一个小岛，岛上的风光美丽极了，只可惜少了两样东西。”</w:t>
      </w:r>
      <w:r>
        <w:rPr>
          <w:rFonts w:eastAsia="Times New Roman"/>
        </w:rPr>
        <w:t xml:space="preserve"> </w:t>
      </w:r>
      <w:r>
        <w:rPr/>
        <w:t>海涅友好地问：“是吗？哪两样东西？”对方笑答：“是毛驴和犹太人。”他想看看海涅生气的样子，不料海涅笑咪咪地回了一句：“这好办，下回我带你去，两样就全有了！”</w:t>
      </w:r>
    </w:p>
    <w:p>
      <w:pPr>
        <w:pStyle w:val="Normal"/>
        <w:snapToGrid w:val="false"/>
        <w:ind w:firstLine="320"/>
        <w:jc w:val="center"/>
        <w:rPr>
          <w:rFonts w:eastAsia="华文行楷;宋体"/>
          <w:sz w:val="32"/>
          <w:u w:val="double"/>
        </w:rPr>
      </w:pPr>
      <w:r>
        <w:rPr>
          <w:rFonts w:eastAsia="华文行楷;宋体"/>
          <w:sz w:val="32"/>
          <w:u w:val="double"/>
        </w:rPr>
        <w:t>如何拒绝别人？</w:t>
      </w:r>
    </w:p>
    <w:p>
      <w:pPr>
        <w:pStyle w:val="Normal"/>
        <w:snapToGrid w:val="false"/>
        <w:ind w:firstLine="40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09010</wp:posOffset>
            </wp:positionH>
            <wp:positionV relativeFrom="paragraph">
              <wp:posOffset>535940</wp:posOffset>
            </wp:positionV>
            <wp:extent cx="551180" cy="5943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有一次，海明威在一个晚宴上，遇到一个喜欢吹嘘又无实力的作家。他借故走开，但屡次被这个作家缠住。最后，这个作家对海明威说：“我老早就很想为您写传，希望您百年以后，我有这个荣幸为您立传。”海明威不喜欢对方的为人，但又不便当面拒绝，风趣地婉拒说：“既然我知道你想为我写传，我就不得不设法活久一点。”</w:t>
      </w:r>
    </w:p>
    <w:p>
      <w:pPr>
        <w:pStyle w:val="Normal"/>
        <w:snapToGrid w:val="false"/>
        <w:ind w:firstLine="880"/>
        <w:jc w:val="center"/>
        <w:rPr>
          <w:rFonts w:eastAsia="华文行楷;宋体"/>
          <w:sz w:val="44"/>
          <w:u w:val="dashLongHeavy"/>
        </w:rPr>
      </w:pPr>
      <w:r>
        <w:rPr>
          <w:rFonts w:eastAsia="华文行楷;宋体"/>
          <w:sz w:val="44"/>
          <w:u w:val="dashLongHeavy"/>
        </w:rPr>
        <w:t>语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有人帮你，是你的幸运；无人帮你，是公正的命运；没有人该为你做什么，因为生命是你自己的，你得为自己负责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某作家倡言“生活在现代社会里的人应学会自救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许多人不关心自己的感觉，他们更关心的是别人对自己的感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虚荣心的作用如此巨大，以至于从某种意义上讲，我们是在为别人活着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父母是教科书，朋友是参考书，爱人是工具书，街坊邻居是报纸杂志，妙龄女郎是时尚画报。——现代人的“读书观”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0"/>
          <w:u w:val="double"/>
        </w:rPr>
      </w:pPr>
      <w:r>
        <w:rPr>
          <w:rFonts w:ascii="宋体;SimSun" w:hAnsi="宋体;SimSun" w:cs="宋体;SimSun"/>
          <w:b/>
          <w:bCs/>
          <w:kern w:val="0"/>
          <w:sz w:val="28"/>
          <w:szCs w:val="20"/>
          <w:u w:val="double"/>
        </w:rPr>
        <w:t>给高三同学的生活建议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安排好自己的一日三餐，尽量做到营养全面。如果挑食，更要注意菜的花样和色、香、味。只要营养搭配合理，不挑食什么都吃，完全可以满足大脑需要。不必大量购买各种“补脑”保健品。有些补品含有激素等物质，反而不利于人的健康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少吃糖、盐、及油炸食品，多吃清热解毒的食物。高考前几天饮食宜清淡，一般食物的消化需要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小时左右，而过于油腻富含脂肪的食物则需要</w:t>
      </w:r>
      <w:r>
        <w:rPr>
          <w:rFonts w:cs="宋体;SimSun" w:ascii="宋体;SimSun" w:hAnsi="宋体;SimSun"/>
          <w:kern w:val="0"/>
          <w:szCs w:val="20"/>
        </w:rPr>
        <w:t>5</w:t>
      </w:r>
      <w:r>
        <w:rPr>
          <w:rFonts w:ascii="宋体;SimSun" w:hAnsi="宋体;SimSun" w:cs="宋体;SimSun"/>
          <w:kern w:val="0"/>
          <w:szCs w:val="20"/>
        </w:rPr>
        <w:t>个小时左右才能彻底消化。这样就加重了胃的负担，相对减少了大脑血液的供给量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适当吃些健脑食品，如核桃、花生、芝麻、蛋黄、大豆、葡萄、胡萝卜、白菜、洋葱、香蕉、海带、虾、动物肝脏、及鱼类、肉类等富含蛋白质的食物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酸性食物吃多了容易疲劳，所以要有意适当补充碱性食物来平衡体内环境。常见的碱性食物有苹果、海带、柑橘、以及多数新鲜蔬菜等。可乐、汽水等碳酸饮料也是碱性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根据研究，维生素</w:t>
      </w: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>能增强记忆力，钙有助于稳定情绪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多吃水果，但除了香蕉、苹果外，其它水果最好在饭前半小时或饭后两小时吃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早餐要吃好，午餐要吃饱，晚餐要适量，不宜过饱。睡前有加餐吃点心习惯的同学，注意不能吃太饱，可能影响睡眠质量。</w:t>
      </w:r>
    </w:p>
    <w:p>
      <w:pPr>
        <w:pStyle w:val="Normal"/>
        <w:ind w:firstLine="420"/>
        <w:jc w:val="left"/>
        <w:rPr/>
      </w:pPr>
      <w:r>
        <w:rPr/>
        <w:t>糖类是大脑能量动力的源泉。不吃早餐，容易导致低血糖。尤其是在最后一节课。低血糖的表现有：心慌、心颤、苍白、冷汗、手足发凉、脉搏细弱，严重的可导致休克。幼儿容易抽风，儿童容易昏迷。从最严重的低血糖而致命的儿童尸检中，发现神经系统（脑）有器质性损伤。</w:t>
      </w:r>
    </w:p>
    <w:p>
      <w:pPr>
        <w:pStyle w:val="Normal"/>
        <w:ind w:firstLine="420"/>
        <w:jc w:val="left"/>
        <w:rPr/>
      </w:pPr>
      <w:r>
        <w:rPr/>
        <w:t>实验研究表明，如果连续提供缺乏维生素</w:t>
      </w:r>
      <w:r>
        <w:rPr/>
        <w:t>A</w:t>
      </w:r>
      <w:r>
        <w:rPr/>
        <w:t>的饮食，可以导致儿童的智商下降。但摄取过量，又会出现脱毛、厌食、手指足趾弯曲、骨膜变薄以及颅内压增高等疾患。过量摄取鱼肝油丸会出现上述症状，通过食物摄取一般不会导致过量。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族维生素能预防精神异常。</w:t>
      </w:r>
    </w:p>
    <w:p>
      <w:pPr>
        <w:pStyle w:val="Normal"/>
        <w:ind w:firstLine="420"/>
        <w:jc w:val="left"/>
        <w:rPr/>
      </w:pPr>
      <w:r>
        <w:rPr/>
        <w:t>缺乏维生素</w:t>
      </w:r>
      <w:r>
        <w:rPr/>
        <w:t>B</w:t>
      </w:r>
      <w:r>
        <w:rPr/>
        <w:t>时，会出现疲倦、烦躁、健忘等症状。</w:t>
      </w:r>
    </w:p>
    <w:p>
      <w:pPr>
        <w:pStyle w:val="Normal"/>
        <w:ind w:firstLine="420"/>
        <w:jc w:val="left"/>
        <w:rPr/>
      </w:pPr>
      <w:r>
        <w:rPr/>
        <w:t>缺乏维生素</w:t>
      </w:r>
      <w:r>
        <w:rPr/>
        <w:t>B1</w:t>
      </w:r>
      <w:r>
        <w:rPr/>
        <w:t>容易疲劳倦怠、食欲不振、以及脚浮肿（脚气病）。</w:t>
      </w:r>
    </w:p>
    <w:p>
      <w:pPr>
        <w:pStyle w:val="Normal"/>
        <w:ind w:firstLine="420"/>
        <w:jc w:val="left"/>
        <w:rPr/>
      </w:pPr>
      <w:r>
        <w:rPr/>
        <w:t>缺乏维生素</w:t>
      </w:r>
      <w:r>
        <w:rPr/>
        <w:t>B2</w:t>
      </w:r>
      <w:r>
        <w:rPr/>
        <w:t>（又名核黄素）容易引起口、眼、外生殖器部位的炎症。同时影响脑功能的正常发挥。</w:t>
      </w:r>
    </w:p>
    <w:p>
      <w:pPr>
        <w:pStyle w:val="Normal"/>
        <w:ind w:firstLine="420"/>
        <w:jc w:val="left"/>
        <w:rPr/>
      </w:pPr>
      <w:r>
        <w:rPr/>
        <w:t>缺乏维生素</w:t>
      </w:r>
      <w:r>
        <w:rPr/>
        <w:t>B6</w:t>
      </w:r>
      <w:r>
        <w:rPr/>
        <w:t>，容易导致忧郁症。</w:t>
      </w:r>
    </w:p>
    <w:p>
      <w:pPr>
        <w:pStyle w:val="Normal"/>
        <w:ind w:firstLine="420"/>
        <w:jc w:val="left"/>
        <w:rPr/>
      </w:pPr>
      <w:r>
        <w:rPr/>
        <w:t>维生素</w:t>
      </w:r>
      <w:r>
        <w:rPr/>
        <w:t>E</w:t>
      </w:r>
      <w:r>
        <w:rPr/>
        <w:t>可保持大脑的活力。有些研究发现，缺乏维生素</w:t>
      </w:r>
      <w:r>
        <w:rPr/>
        <w:t>E</w:t>
      </w:r>
      <w:r>
        <w:rPr/>
        <w:t>，容易导致智能障碍和情绪紊乱。补充足够的维生素</w:t>
      </w:r>
      <w:r>
        <w:rPr/>
        <w:t>E</w:t>
      </w:r>
      <w:r>
        <w:rPr/>
        <w:t>后，症状得以改善。</w:t>
      </w:r>
    </w:p>
    <w:p>
      <w:pPr>
        <w:pStyle w:val="Normal"/>
        <w:ind w:firstLine="420"/>
        <w:jc w:val="left"/>
        <w:rPr/>
      </w:pPr>
      <w:r>
        <w:rPr/>
        <w:t>炸鸡、薯条、方便面、肥肉等富含脂肪的食物是典型的氧化食品，其中含有许多过氧化脂肪。如果经常当作主食过多摄取，会使脑血管壁变薄，使脑细胞补给氧和营养的能力降低，从而引起和加重脑迟钝。发芽、变色的马铃薯含有茄碱，一种抑制神经传导的物质。</w:t>
      </w:r>
    </w:p>
    <w:p>
      <w:pPr>
        <w:pStyle w:val="3"/>
        <w:jc w:val="left"/>
        <w:rPr/>
      </w:pPr>
      <w:r>
        <w:rPr>
          <w:kern w:val="0"/>
        </w:rPr>
        <w:t>高考前的两个季节是春天和夏天。这两个季节的下午容易犯困，尤其是下午第一节。有些学生以为是自己睡眠不足或状态不好。如果晚上睡眠正常，可以尝试在中午上学前泡一杯淡茶，慢慢喝。晚上不喝，空腹不喝。</w:t>
      </w:r>
      <w:r>
        <w:rPr/>
        <w:drawing>
          <wp:inline distT="0" distB="0" distL="0" distR="0">
            <wp:extent cx="5490210" cy="4343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0440" w:h="14740"/>
      <w:pgMar w:left="1134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心海导航16k模板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25:00Z</dcterms:created>
  <dc:creator>zym</dc:creator>
  <dc:description/>
  <cp:keywords/>
  <dc:language>en-US</dc:language>
  <cp:lastModifiedBy>microsoft</cp:lastModifiedBy>
  <cp:lastPrinted>2004-09-28T14:11:00Z</cp:lastPrinted>
  <dcterms:modified xsi:type="dcterms:W3CDTF">2015-04-10T07:55:00Z</dcterms:modified>
  <cp:revision>12</cp:revision>
  <dc:subject/>
  <dc:title/>
</cp:coreProperties>
</file>